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onserv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s should reach out to Greater Hudson Heritage Network before applyi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information at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dlgfoundation.or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ll out the Collections section of the application in addition to this sec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item needing conservation:  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the item significant and why should it be conserve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had the item assessed by a conservator?    Yes</w:t>
        <w:tab/>
        <w:t xml:space="preserve">  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yes, attach the conservation report and estimate. Include individual resum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the item by put on display after conservation?         Yes  </w:t>
        <w:tab/>
        <w:t> 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does the exhibition gallery or display space hav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limate control             Yes  </w:t>
        <w:tab/>
        <w:t>  No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                        Yes  </w:t>
        <w:tab/>
        <w:t> 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4925" cy="7683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lgfoundatio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12:00Z</dcterms:created>
  <dc:creator>Amy Folk</dc:creator>
  <dc:description/>
  <cp:keywords/>
  <dc:language>en-US</dc:language>
  <cp:lastModifiedBy>Terry Tirado</cp:lastModifiedBy>
  <dcterms:modified xsi:type="dcterms:W3CDTF">2024-11-26T20:12:00Z</dcterms:modified>
  <cp:revision>2</cp:revision>
  <dc:subject/>
  <dc:title>Form 1</dc:title>
</cp:coreProperties>
</file>